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6699"/>
                <w:kern w:val="0"/>
                <w:szCs w:val="21"/>
              </w:rPr>
              <w:t>关于我省申报</w:t>
            </w:r>
            <w:r>
              <w:rPr>
                <w:rFonts w:cs="Arial" w:ascii="Arial" w:hAnsi="Arial"/>
                <w:b/>
                <w:bCs/>
                <w:color w:val="006699"/>
                <w:kern w:val="0"/>
                <w:szCs w:val="21"/>
              </w:rPr>
              <w:t>2015</w:t>
            </w:r>
            <w:r>
              <w:rPr>
                <w:rFonts w:ascii="Arial" w:hAnsi="Arial" w:cs="Arial"/>
                <w:b/>
                <w:bCs/>
                <w:color w:val="006699"/>
                <w:kern w:val="0"/>
                <w:szCs w:val="21"/>
              </w:rPr>
              <w:t>年度国家引进国外技术、管理人才项目计划的通知</w:t>
            </w:r>
          </w:p>
        </w:tc>
      </w:tr>
      <w:tr>
        <w:trPr>
          <w:trHeight w:val="180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75" w:type="dxa"/>
            <w:tcBorders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关于我省申报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年度国家引进国外技术、管理人才项目计划的通知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各市州人力资源和社会保障局、省直各有关单位人事处（国际交流处）、各国家级园区、各有关引智项目单位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《关于我省申报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年度国家引进国外技术、管理人才项目计划的通知及附件》已经上传到“文档下载栏”，请大家下载并按要求做好项目申报工作。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湖南省外国专家局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br/>
              <w:t>2014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33:00Z</dcterms:created>
  <dc:creator>彭铮</dc:creator>
  <dc:description/>
  <cp:keywords/>
  <dc:language>en-US</dc:language>
  <cp:lastModifiedBy>彭铮</cp:lastModifiedBy>
  <dcterms:modified xsi:type="dcterms:W3CDTF">2014-11-10T08:33:00Z</dcterms:modified>
  <cp:revision>1</cp:revision>
  <dc:subject/>
  <dc:title>关于我省申报2015年度国家引进国外技术、管理人才项目计划的通知</dc:title>
</cp:coreProperties>
</file>