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5-3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高端外国专家项目申报书填写说明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请按照《填写说明》的要求填写完整信息，不得空项、漏项。</w:t>
      </w:r>
    </w:p>
    <w:p>
      <w:pPr>
        <w:pStyle w:val="Normal"/>
        <w:spacing w:lineRule="auto" w:line="360"/>
        <w:ind w:firstLine="75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请勿改变表格格式。</w:t>
      </w:r>
    </w:p>
    <w:p>
      <w:pPr>
        <w:pStyle w:val="Normal"/>
        <w:spacing w:lineRule="auto" w:line="360"/>
        <w:ind w:firstLine="600"/>
        <w:rPr>
          <w:rFonts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一、封面  </w:t>
      </w:r>
    </w:p>
    <w:p>
      <w:pPr>
        <w:pStyle w:val="Normal"/>
        <w:spacing w:lineRule="auto" w:line="360"/>
        <w:ind w:firstLine="600"/>
        <w:rPr>
          <w:rFonts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（一）申报人选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拟引进的外国专家。请填写与护照上显示一致的外文姓名。</w:t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 xml:space="preserve">（二）用人单位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用人单位。填写时，请将单位的隶属关系写清楚。比如，作物科学研究所申报，需填写“中国农业科学院作物科学研究所”。</w:t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 xml:space="preserve">（三）专业领域 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实际，从数理科学、化学、环境与地球科学、信息科学、工程与材料科学、生命科学、经济与管理等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选项中择一填入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eastAsia="黑体;SimHei"/>
          <w:sz w:val="30"/>
          <w:szCs w:val="30"/>
        </w:rPr>
        <w:t xml:space="preserve">（四）专业方向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具体的专业方向。例如，数理科学领域的凝聚态物理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五）联系人、联系电话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指用人单位的联系人和联系电话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申报书正文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一）姓名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与护照显示一致的外文姓名及中文译名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二）照片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近期小两寸正面免冠证件照。可以是胶质照片，也可以是直接打印的照片。请同时提供电子版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三）出生日期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出生年、月、日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四）出生地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出生国家、地区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五）国籍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指申报人选现在的国籍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六）毕业院校及专业、学位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申报人选毕业院校、专业及学位的全称。请同时提供毕业证书复印件作为附件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七）来华前工作单位及职务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申报人选来华前工作单位及职务全称，应清楚显示国家、单位、部门、职务等信息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八）拟（现）任职单位及职务（岗位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选来华后的岗位安排情况；尚未安排的请填写拟安排职务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九）拟（现）任职单位地址及邮编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选来华后任职单位的地址和邮编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）国内住址及邮编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申报人选来华后的住址及邮编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一）国外住址及邮编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申报人选来华前在所在国的住址及邮编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二）有效身份证件名称及号码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选有效身份证件类型和号码。例如，护照号码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三）国外和国内联系电话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分别填写申报人选在中国和所在国的电话号码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四）电子邮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选常用的电子邮件地址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十五）教育经历和工作经历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按照时间顺序，简要、完整描述申报人选的教育和工作经历。每一段经历均应有明确的起始和终止日期，具体到月份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经历从大学本科填起。请写清楚每阶段经历的所在国家、院校、专业、学位。工作经历请写清楚每阶段经历的所在国家、单位、职务。兼职经历请注明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十六）专长及代表性成果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以下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项内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个人专长，请概述本人的研究领域、方向，及取得的成就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请列出领导（参与）过的主要项目，包括项目的起止时间、项目性质和来源、经费总额、参与人数、申报人选的具体职位和任务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主要成果，请列出最能体现申报人选水平的代表性论著（论文），或专利，或产品，每类均不超过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项。其中，论著（论文）请列出日期、名称、发表载体、全部作者，通讯作者请用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注明；专利请列出保护期、名称、授权国家、专利所有人等；产品请标明目前的产业化程度。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写时请客观描述，突出重点，言简意赅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同时提供相关材料作为附件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十七）工作设想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申报人选描述来华后从事的工作以及具体任务，包括工作目标、主要方式、预期贡献及现有基础、团队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八）用人单位意见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由用人单位填写。请简要说明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推荐申报人选的主要理由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对申报人选的支持条件，即从用人单位的角度，为申报人选提供的工作条件和生活条件。用人单位应对申报人选有关信息进行必要的核实，并对支持条件做出承诺。由单位主要负责人签字，盖单位公章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理由应言简意赅，突出重点；支持条件应具体，避免笼统。</w:t>
      </w:r>
    </w:p>
    <w:sectPr>
      <w:footerReference w:type="default" r:id="rId2"/>
      <w:type w:val="nextPage"/>
      <w:pgSz w:w="11906" w:h="16838"/>
      <w:pgMar w:left="1480" w:right="1480" w:gutter="0" w:header="0" w:top="1480" w:footer="992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35"/>
        </w:tabs>
        <w:ind w:left="1535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numPr>
        <w:ilvl w:val="0"/>
        <w:numId w:val="1"/>
      </w:numPr>
    </w:pPr>
    <w:rPr>
      <w:rFonts w:eastAsia="宋体;SimSun"/>
      <w:sz w:val="24"/>
      <w:szCs w:val="24"/>
    </w:rPr>
  </w:style>
  <w:style w:type="paragraph" w:styleId="CharCharCharCharCharCharCharCharCharCharCharChar1CharCharCharChar1">
    <w:name w:val="Char Char Char Char Char Char Char Char Char Char Char Char1 Char Char Char Char"/>
    <w:basedOn w:val="Normal"/>
    <w:qFormat/>
    <w:pPr>
      <w:numPr>
        <w:ilvl w:val="0"/>
        <w:numId w:val="2"/>
      </w:numPr>
    </w:pPr>
    <w:rPr>
      <w:rFonts w:eastAsia="宋体;SimSun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1:00Z</dcterms:created>
  <dc:creator>aa</dc:creator>
  <dc:description/>
  <cp:keywords/>
  <dc:language>en-US</dc:language>
  <cp:lastModifiedBy>杨竹天</cp:lastModifiedBy>
  <cp:lastPrinted>2012-09-07T15:52:00Z</cp:lastPrinted>
  <dcterms:modified xsi:type="dcterms:W3CDTF">2014-11-10T10:01:00Z</dcterms:modified>
  <cp:revision>12</cp:revision>
  <dc:subject/>
  <dc:title>关于海外高层次人才申报书填写有关问题的说明</dc:title>
</cp:coreProperties>
</file>