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中南林业科技大学出国留学审批表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2"/>
        <w:gridCol w:w="1261"/>
        <w:gridCol w:w="1260"/>
        <w:gridCol w:w="1149"/>
        <w:gridCol w:w="1192"/>
        <w:gridCol w:w="1478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白底彩照</w:t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保证在留学前后办理相关手续所提供信息的真实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否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期间，如需缓考、补考、延迟毕业，是否已经根据教务处要求办妥缓考申请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否）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资助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　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　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经费资助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学的大学及专业（中外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模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（含政治表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9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工部审核意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107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宿舍（物业管理科）审核意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9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审核意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61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 xml:space="preserve">0731-85623172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vanish/>
          <w:sz w:val="36"/>
        </w:rPr>
      </w:pPr>
      <w:r>
        <w:rPr>
          <w:rFonts w:ascii="仿宋_GB2312;仿宋" w:hAnsi="仿宋_GB2312;仿宋" w:cs="宋体;SimSun" w:eastAsia="仿宋_GB2312;仿宋"/>
          <w:szCs w:val="21"/>
        </w:rPr>
        <w:t>填表日期：     年  月   日  申请人签名： ＿＿＿＿＿ 家长签名：</w:t>
      </w:r>
      <w:r>
        <w:rPr>
          <w:rFonts w:eastAsia="仿宋_GB2312;仿宋" w:cs="宋体;SimSun" w:ascii="仿宋_GB2312;仿宋" w:hAnsi="仿宋_GB2312;仿宋"/>
          <w:szCs w:val="21"/>
        </w:rPr>
        <w:t>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2.4pt;height:28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03:00Z</dcterms:created>
  <dc:creator>user</dc:creator>
  <dc:description/>
  <cp:keywords/>
  <dc:language>en-US</dc:language>
  <cp:lastModifiedBy>段卓贤</cp:lastModifiedBy>
  <cp:lastPrinted>2009-07-02T09:27:00Z</cp:lastPrinted>
  <dcterms:modified xsi:type="dcterms:W3CDTF">2020-01-06T01:30:00Z</dcterms:modified>
  <cp:revision>72</cp:revision>
  <dc:subject/>
  <dc:title>附件：考试报名表</dc:title>
</cp:coreProperties>
</file>