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恢复学籍的申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国际合作与交流处并教务处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月入学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业四年制本科生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作为中南林业科技大学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国家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学校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模式）合作交流项目学生，赴该校学习，并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学习结束回国。特此申请恢复中南林业科技大学学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妥否，请批示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602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0:00Z</dcterms:created>
  <dc:creator>微软用户</dc:creator>
  <dc:description/>
  <cp:keywords/>
  <dc:language>en-US</dc:language>
  <cp:lastModifiedBy>段卓贤</cp:lastModifiedBy>
  <cp:lastPrinted>2015-06-03T17:20:00Z</cp:lastPrinted>
  <dcterms:modified xsi:type="dcterms:W3CDTF">2019-06-19T01:53:00Z</dcterms:modified>
  <cp:revision>13</cp:revision>
  <dc:subject/>
  <dc:title>学校相关单位（部门）：</dc:title>
</cp:coreProperties>
</file>